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คอหงษ์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ประชุมเวล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left="288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ได้เวลาประชุม ปลัด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ซึ่งทำหน้า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ลขานุการ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ำคอหงษ์ 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กล่าวเรียนเชิญ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เข้าห้องประชุม และนั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จำนวนสมาชิกผู้เข้าร่วมประชุมครบจำนวน 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ได้</w:t>
      </w:r>
      <w:r>
        <w:rPr>
          <w:rFonts w:ascii="TH SarabunIT๙" w:hAnsi="TH SarabunIT๙" w:cs="TH SarabunIT๙"/>
          <w:b w:val="false"/>
          <w:b w:val="false"/>
          <w:bCs w:val="false"/>
        </w:rPr>
        <w:t>กล่าวเชิญประธาน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 จุดธูปเทียนบูชาพระรัตนตร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อหงษ์ ได้ขออนุญาตเปิด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่อนายอำเภอโนนสูง และนายอำเภอโนนสูง ได้พิจารณาอนุญาตเปิด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ึงขออ่านประกาศอำเภอโนนสูงให้ที่ประชุมได้รับทราบ ดังนี้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โนนสู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สมัยประชุม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ภา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ำคอหงษ์ ขอเปิดประชุม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อนและแก้ไขเปลี่ยนแปล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เพื่อประโยชน์ขององค์การบริหารส่วนตำบลลำคอหงษ์ จึงประกาศกำหนดสมัย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ภาองค์การบริหารส่วนตำบลลำคอหงษ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วี  พิมพ์อุบล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วี  พิมพ์อุ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โนน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ับรองรายงานการประชุมครั้งที่ผ่านมา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กให้สมาชิกทุกท่านทราบแล้ว ขอเชิญ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ทุกท่าน  ตามรายละเอีย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ฯ ท่านสมาชิกท่านใดเห็นสมควรที่จะแก้ไขประการใ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จะขอแก้ไขเพิ่มเติมอย่างใดหรือไม่ ถ้าไม่มีถือว่าที่ประชุมนี้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อหงษ์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ด้วยมติเป็นเอกฉันท์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ให้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รียนรายละเอียด ตามระเบียบข้อกฎหมายให้ที่ประชุมทราบ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ฯ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ทุกท่านครับ กระผมขอนำเรียน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</w:t>
      </w:r>
    </w:p>
    <w:p>
      <w:pPr>
        <w:pStyle w:val="Normal"/>
        <w:ind w:left="2880" w:hanging="288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างให้เป็นอำนาจอนุมัติของสภาท้องถิ่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</w:t>
      </w:r>
      <w:r>
        <w:rPr>
          <w:rFonts w:ascii="TH SarabunIT๙" w:hAnsi="TH SarabunIT๙" w:cs="TH SarabunIT๙"/>
          <w:sz w:val="32"/>
          <w:sz w:val="32"/>
          <w:szCs w:val="32"/>
        </w:rPr>
        <w:t>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นำเสนอรายละเอียดการโอน และแก้ไข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ฯ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ทุกท่าน กระผม นายชิตณรงค์ ขอเหนี่ยวกลาง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อหงษ์ ขอนำเรียนรายละเอียดให้ที่ประชุมรับทราบ ดังนี้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อหงษ์ ได้รับแจ้งหนังสือจากอำเภอโนนสูง ที่ นม </w:t>
      </w:r>
      <w:r>
        <w:rPr>
          <w:rFonts w:cs="TH SarabunIT๙" w:ascii="TH SarabunIT๙" w:hAnsi="TH SarabunIT๙"/>
          <w:sz w:val="32"/>
          <w:szCs w:val="32"/>
        </w:rPr>
        <w:t>1018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0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กณฑ์ราคากลางและคุณลักษณะพื้นฐานครุภัณฑ์คอมพิวเตอร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โดยอำเภอโนนสูงได้รับแจ้งจากจังหวัดนครราชสีมาว่า กระทรวงเทคโนโลยีสารสนเทศและการสื่อสารได้ประกาศเกณฑ์ราคากลางและคุณลักษณะพื้นฐานครุภัณฑ์คอมพิวเตอร์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ด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ic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ทรวงมหาดไทยได้ประกาศเผยแพร่ในเว็บไซด์กระทรวงมหาดไทย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ict.mo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่วนราชการและหน่วยงานรัฐวิสาหกิจในสังกัดได้ใช้เป็นเกณฑ์ในการจัดการระบบคอมพิวเตอร์ของส่วนราชกา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ูงจึงแจ้งให้หน่วยงานในสังกัดกระทรวงมหาดไทยทุกหน่วยงาน และองค์กรปกครองส่วนท้องถิ่นทุกแห่งได้ถือปฏิบัติในการจัดหาระบบคอมพิวเตอร์ของส่วนราชกา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นั้น เพื่อให้เป็นไปตามเกณฑ์ราคากลางและคุณลักษณะพื้นฐานครุภัณฑ์คอมพิวเตอร์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หนังสือดังกล่าว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หมวดค่าครุภัณฑ์ ประเภทครุภัณฑ์คอมพิวเตอร์ จึงมีความจำเป็นต้อง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pacing w:before="24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4 (4.1)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49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งบลงทุน  หมวดหมวดค่าครุภัณฑ์  ประเภทครุภัณฑ์คอมพิวเตอร์  รายการจัดซื้อเครื่องคอมพิวเตอร์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คอมพิวเตอร์ ตั้งไว้ </w:t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จัดตั้งเครื่อง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   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TextBody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เร็วสัญญาณนาฬิกา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cs="TH SarabunIT๙" w:ascii="TH SarabunIT๙" w:hAnsi="TH SarabunIT๙"/>
          <w:sz w:val="32"/>
          <w:szCs w:val="32"/>
        </w:rPr>
        <w:t>GHz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เร็วของหน่วยความจำ หรือมี </w:t>
      </w:r>
      <w:r>
        <w:rPr>
          <w:rFonts w:cs="TH SarabunIT๙" w:ascii="TH SarabunIT๙" w:hAnsi="TH SarabunIT๙"/>
          <w:sz w:val="32"/>
          <w:szCs w:val="32"/>
        </w:rPr>
        <w:t xml:space="preserve">HT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66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ind w:firstLine="1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ารทำงานแบ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12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TextBody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</w:p>
    <w:p>
      <w:pPr>
        <w:pStyle w:val="TextBody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e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เชื่อมต่อระบบเครือข่าย แบบ</w:t>
      </w:r>
      <w:r>
        <w:rPr>
          <w:rFonts w:cs="TH SarabunIT๙" w:ascii="TH SarabunIT๙" w:hAnsi="TH SarabunIT๙"/>
          <w:sz w:val="32"/>
          <w:szCs w:val="32"/>
        </w:rPr>
        <w:t xml:space="preserve">10/100/1,000Mb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มีจอภาพ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ขนาด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อ่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ส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dia Card Read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ou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Optical mouse 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พิเศษบนแป้นพิมพ์แบบถาวรผลิตจากโรงงานผู้ผลิต</w:t>
      </w:r>
    </w:p>
    <w:p>
      <w:pPr>
        <w:pStyle w:val="TextBody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งบลงทุน  หมวดหมวดค่าครุภัณฑ์ ประเภทครุภัณฑ์คอมพิวเตอร์  รายการจัดซื้อเครื่องคอมพิวเตอร์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TextBody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 เครื่องละ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</w:t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0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ความจำ แบบ </w:t>
      </w:r>
      <w:r>
        <w:rPr>
          <w:rFonts w:cs="TH SarabunIT๙" w:ascii="TH SarabunIT๙" w:hAnsi="TH SarabunIT๙"/>
          <w:sz w:val="32"/>
          <w:szCs w:val="32"/>
        </w:rPr>
        <w:t xml:space="preserve">L3 Cache Memory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</w:t>
      </w:r>
    </w:p>
    <w:p>
      <w:pPr>
        <w:pStyle w:val="TextBody"/>
        <w:spacing w:before="0" w:after="0"/>
        <w:ind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</w:p>
    <w:p>
      <w:pPr>
        <w:pStyle w:val="TextBody"/>
        <w:spacing w:before="0" w:after="0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>Base-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TextBody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Normal"/>
        <w:ind w:left="2160" w:right="6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(4.2)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49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งบลงทุน  หมวดหมวดค่าครุภัณฑ์  ประเภทครุภัณฑ์คอมพิวเตอร์  รายการจัดซื้อเครื่องพิมพ์เลเซอร์</w:t>
      </w:r>
    </w:p>
    <w:p>
      <w:pPr>
        <w:pStyle w:val="Normal"/>
        <w:ind w:left="288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เลเซ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aser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ตั้งไว้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880" w:firstLine="79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16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9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ของ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cs="TH SarabunIT๙" w:ascii="TH SarabunIT๙" w:hAnsi="TH SarabunIT๙"/>
          <w:sz w:val="32"/>
          <w:szCs w:val="32"/>
        </w:rPr>
        <w:t xml:space="preserve">rendered dpi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ต่อ </w:t>
      </w:r>
      <w:r>
        <w:rPr>
          <w:rFonts w:cs="TH SarabunIT๙" w:ascii="TH SarabunIT๙" w:hAnsi="TH SarabunIT๙"/>
          <w:sz w:val="32"/>
          <w:szCs w:val="32"/>
        </w:rPr>
        <w:t>High Speed USB 2.0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งบลงทุน  หมวดหมวดค่าครุภัณฑ์  ประเภทครุภัณฑ์คอมพิวเตอร์  รายการจัดซื้อเครื่องพิมพ์เลเซอร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แบบ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ครื่องละ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ขาวด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มพ์เอกสารกลับหน้าอัตโนมัติ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USB 2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 xml:space="preserve">Base T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่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(2.1)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55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งานคลัง  งบลงทุน  หมวดค่าครุภัณฑ์  ประเภทครุภัณฑ์คอมพิวเตอร์  รายการจัดซื้อเครื่องคอมพิวเตอร์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</w:t>
      </w:r>
    </w:p>
    <w:p>
      <w:pPr>
        <w:pStyle w:val="TextBody"/>
        <w:spacing w:before="0" w:after="0"/>
        <w:ind w:left="288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ตั้งไว้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จัดซื้อเครื่องคอมพิวเตอร์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เร็วสัญญาณนาฬิกา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cs="TH SarabunIT๙" w:ascii="TH SarabunIT๙" w:hAnsi="TH SarabunIT๙"/>
          <w:sz w:val="32"/>
          <w:szCs w:val="32"/>
        </w:rPr>
        <w:t>GHz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เร็วของหน่วยความจำ หรือมี </w:t>
      </w:r>
      <w:r>
        <w:rPr>
          <w:rFonts w:cs="TH SarabunIT๙" w:ascii="TH SarabunIT๙" w:hAnsi="TH SarabunIT๙"/>
          <w:sz w:val="32"/>
          <w:szCs w:val="32"/>
        </w:rPr>
        <w:t xml:space="preserve">HT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66</w:t>
      </w:r>
      <w:r>
        <w:rPr>
          <w:rFonts w:cs="TH SarabunIT๙" w:ascii="TH SarabunIT๙" w:hAnsi="TH SarabunIT๙"/>
          <w:sz w:val="32"/>
          <w:szCs w:val="32"/>
        </w:rPr>
        <w:t xml:space="preserve"> MHz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TextBody"/>
        <w:spacing w:before="0" w:after="0"/>
        <w:ind w:firstLine="1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ารทำงานแบ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12 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</w:p>
    <w:p>
      <w:pPr>
        <w:pStyle w:val="TextBody"/>
        <w:spacing w:before="0" w:after="0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e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VD –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IT๙" w:ascii="TH SarabunIT๙" w:hAnsi="TH SarabunIT๙"/>
          <w:sz w:val="32"/>
          <w:szCs w:val="32"/>
        </w:rPr>
        <w:t>10/100/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cs="TH SarabunIT๙" w:ascii="TH SarabunIT๙" w:hAnsi="TH SarabunIT๙"/>
          <w:sz w:val="32"/>
          <w:szCs w:val="32"/>
        </w:rPr>
        <w:t xml:space="preserve">Mb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อ่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ส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dia Card Read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ou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Optical mouse 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ักษณ์พิเศษบนแป้นพิมพ์แบบถาวรผลิตจากโรงงานผู้ผลิต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คลัง  งบลงทุน  หมวดค่าครุภัณฑ์  ประเภทครุภัณฑ์คอมพิวเตอร์  รายการจัดซื้อเครื่องคอมพิวเตอร์</w:t>
      </w:r>
    </w:p>
    <w:p>
      <w:pPr>
        <w:pStyle w:val="TextBody"/>
        <w:spacing w:before="0" w:after="0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TextBody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ครื่องละ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0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ความจำ แบบ </w:t>
      </w:r>
      <w:r>
        <w:rPr>
          <w:rFonts w:cs="TH SarabunIT๙" w:ascii="TH SarabunIT๙" w:hAnsi="TH SarabunIT๙"/>
          <w:sz w:val="32"/>
          <w:szCs w:val="32"/>
        </w:rPr>
        <w:t xml:space="preserve">L3 Cach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</w:p>
    <w:p>
      <w:pPr>
        <w:pStyle w:val="TextBody"/>
        <w:spacing w:before="0" w:after="0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>Base-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(1.4)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54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คลัง    หมวดค่าครุภัณฑ์  ประเภทครุภัณฑ์สำนักงาน  รายการจัดซื้อโต๊ะวางคอมพิวเตอร์พร้อมเก้าอ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วางคอมพิวเตอร์พร้อมเก้าอี้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ั้งไว้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โต๊ะวางคอมพิวเตอร์พร้อมเก้าอ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คลัง    หมวดค่าครุภัณฑ์  ประเภทครุภัณฑ์คอมพิวเตอร์  รายการจัดซื้อเครื่องพิมพ์เลเซอร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 xml:space="preserve">(2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200x600 dp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มพ์เอกสารกลับหน่วยอัตโนมัติได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 xml:space="preserve">(18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TextBody"/>
        <w:spacing w:before="240" w:after="0"/>
        <w:ind w:left="2160" w:right="19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63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โยธา  งบลงทุน  หมวดหมวดค่าครุภัณฑ์  ประเภทครุภัณฑ์คอมพิวเตอร์  รายการจัดซื้อเครื่องคอมพิวเตอร์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541000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เครื่อง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ตั้งไว้ 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เร็วสัญญาณนาฬิกา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3.0 </w:t>
      </w:r>
      <w:r>
        <w:rPr>
          <w:rFonts w:cs="TH SarabunIT๙" w:ascii="TH SarabunIT๙" w:hAnsi="TH SarabunIT๙"/>
          <w:sz w:val="32"/>
          <w:szCs w:val="32"/>
        </w:rPr>
        <w:t>GHz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ารทำงานแบ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ขนาดไม่น้อยกว่าที่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e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IT๙" w:ascii="TH SarabunIT๙" w:hAnsi="TH SarabunIT๙"/>
          <w:sz w:val="32"/>
          <w:szCs w:val="32"/>
        </w:rPr>
        <w:t xml:space="preserve">Gigabit Eth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โยธา  งบลงทุน  หมวดหมวดค่าครุภัณฑ์  ประเภทครุภัณฑ์คอมพิวเตอร์  รายการจัดซื้อเครื่องคอมพิวเตอร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*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ๆละ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า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 xml:space="preserve"> 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>GHz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L3 Cache Memory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0/100/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จำนว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                                                                                                       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 ได้นำเสนอรายละเอียดการ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ด้วยความรอบคอบแล้ว และมีมติอนุมัติในการ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เป็นเอกฉันท์ตามที่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นำเสนอดังกล่าว</w:t>
      </w:r>
    </w:p>
    <w:p>
      <w:pPr>
        <w:pStyle w:val="Normal"/>
        <w:spacing w:before="240" w:after="0"/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นำเรียนให้ที่ประชุมทราบต่อไป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ทุกท่านครับ กระผมนายชิตณรงค์  ขอเหนี่ยวกลาง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ขอแจ้งการประชาสัมพันธ์การดำเนินโครงการเงินอุดหนุนเฉพาะกิจสำหรับพัฒนา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โครงการดังกล่าวเสร็จสิ้นไปแล้วส่วนหนึ่ง ในส่วนการดำเนินโครงการที่เหลือก็จะเร่งรัดดำเนินการ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ท่านใด มีเรื่องที่จะนำเสนอให้ที่ประชุมได้รับทราบอีกหรือไม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ท่านใดมีข้อสงสัยหรือมีข้อเสนออีก  กระผมขอปิ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ัดนี้</w:t>
      </w:r>
    </w:p>
    <w:p>
      <w:pPr>
        <w:pStyle w:val="TextBodyIndent"/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ิ</w:t>
      </w:r>
      <w:r>
        <w:rPr>
          <w:rFonts w:ascii="TH SarabunIT๙" w:hAnsi="TH SarabunIT๙" w:cs="TH SarabunIT๙"/>
        </w:rPr>
        <w:t>ดประชุมเว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6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ศิริ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ศิริ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คอหงษ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ชิต  ขอนั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ิต  ขอนั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คอหงษ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าญ เคยพทุ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กาญ  เคยพุ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 ปลั่ง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ิตร  มุ่งอ้อม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  มุ่งอ้อม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TextBodyIndent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begin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t>16</w: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t.go.th/" TargetMode="External"/><Relationship Id="rId3" Type="http://schemas.openxmlformats.org/officeDocument/2006/relationships/hyperlink" Target="http://www.ict.moi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5:00Z</dcterms:created>
  <dc:creator>owner</dc:creator>
  <dc:description/>
  <cp:keywords/>
  <dc:language>en-US</dc:language>
  <cp:lastModifiedBy>Corporate Edition</cp:lastModifiedBy>
  <cp:lastPrinted>2014-04-29T16:14:00Z</cp:lastPrinted>
  <dcterms:modified xsi:type="dcterms:W3CDTF">2014-05-06T03:42:00Z</dcterms:modified>
  <cp:revision>13</cp:revision>
  <dc:subject/>
  <dc:title>รายงานการประชุม</dc:title>
</cp:coreProperties>
</file>